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интернет-ресурсы информационной поддержки ГИА</w:t>
      </w:r>
    </w:p>
    <w:p>
      <w:pPr>
        <w:pStyle w:val="Normal"/>
        <w:rPr/>
      </w:pPr>
      <w:r>
        <w:rPr/>
        <w:t xml:space="preserve">ОФИЦИАЛЬНЫЙ ИНФОРМАЦИОННЫЙ ПОРТАЛ ЕДИНОГО ГОСУДАРСТВЕННОГО ЭКЗАМЕНА (ЕГЭ) - http://www.ege.edu.ru/ </w:t>
      </w:r>
    </w:p>
    <w:p>
      <w:pPr>
        <w:pStyle w:val="Normal"/>
        <w:spacing w:before="360" w:after="200"/>
        <w:rPr/>
      </w:pPr>
      <w:r>
        <w:rPr/>
        <w:t xml:space="preserve">Сайт информационной поддержки ЕГЭ в компьютерной форме - http://www.ege.ru/ </w:t>
      </w:r>
    </w:p>
    <w:p>
      <w:pPr>
        <w:pStyle w:val="Normal"/>
        <w:rPr/>
      </w:pPr>
      <w:r>
        <w:rPr/>
        <w:t xml:space="preserve">Федеральный институт педагогических измерений (ФИПИ) - http://www.fipi.ru/ </w:t>
      </w:r>
    </w:p>
    <w:p>
      <w:pPr>
        <w:pStyle w:val="Normal"/>
        <w:rPr/>
      </w:pPr>
      <w:r>
        <w:rPr/>
        <w:t xml:space="preserve">Федеральный центр тестирования (ФЦТ) - http://www.rustest.ru/ </w:t>
      </w:r>
    </w:p>
    <w:p>
      <w:pPr>
        <w:pStyle w:val="Normal"/>
        <w:rPr/>
      </w:pPr>
      <w:r>
        <w:rPr/>
        <w:t xml:space="preserve">Департамент образования города Москвы - http://www.educom.ru/ </w:t>
      </w:r>
    </w:p>
    <w:p>
      <w:pPr>
        <w:pStyle w:val="Normal"/>
        <w:rPr/>
      </w:pPr>
      <w:r>
        <w:rPr/>
        <w:t xml:space="preserve">Московский институт открытого образования - http://www.mioo.ru/ </w:t>
      </w:r>
    </w:p>
    <w:p>
      <w:pPr>
        <w:pStyle w:val="Normal"/>
        <w:rPr/>
      </w:pPr>
      <w:r>
        <w:rPr/>
        <w:t xml:space="preserve">Кафедра математики МИОО - материалы для подготовки к ЕГЭ по математике - http://mathege.ru/ </w:t>
      </w:r>
    </w:p>
    <w:p>
      <w:pPr>
        <w:pStyle w:val="Normal"/>
        <w:rPr/>
      </w:pPr>
      <w:r>
        <w:rPr/>
        <w:t xml:space="preserve">Городской методический центр МИОО - http://gmc.metodist.ru/ </w:t>
      </w:r>
    </w:p>
    <w:p>
      <w:pPr>
        <w:pStyle w:val="Normal"/>
        <w:spacing w:before="8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по подготовки  к ГИА – 2013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ыработка  подходов к государственной итоговой аттестации по  русскому языку, литературе, английскому языку, математике, физике, информатике, истории России, обществознанию, химии, физике, географии, биологии.</w:t>
      </w:r>
    </w:p>
    <w:p>
      <w:pPr>
        <w:pStyle w:val="Normal"/>
        <w:rPr/>
      </w:pPr>
      <w:r>
        <w:rPr/>
        <w:t>1. Методическая помощь учителям-предметникам, работающим в выпускных классах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работка обязательного перечня содержательных элементов государственного образовательного стандарта, необходимого для успешного выполнения тестовых заданий ГИ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работка единых  подходов к проверке и оцениванию уровня и качества обученности выпускников О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иентировка учителей-предметников на выбор оптимальных современных подходов в обучении, способствующих успешной сдаче государственной (итоговой) аттестации в формате ГИА.</w:t>
      </w:r>
    </w:p>
    <w:p>
      <w:pPr>
        <w:pStyle w:val="Normal"/>
        <w:rPr/>
      </w:pPr>
      <w:r>
        <w:rPr/>
        <w:t>2. Помощь выпускникам при подготовке к ГИ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орректировать предметные компетенции выпускников на базовом уровне (для выполнения заданий части А), на повышенном  уровне (для  выполнения заданий  части В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знакомить выпускников с критериями оценивания ответов, в том числе на задание части С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учить выпускников работе  в формате ЕГЭ, познакомить с процедурой единого государственного экзамена, помочь претендентам на медаль качественно подготовиться к ГИА;</w:t>
      </w:r>
    </w:p>
    <w:p>
      <w:pPr>
        <w:pStyle w:val="Normal"/>
        <w:rPr/>
      </w:pPr>
      <w:r>
        <w:rPr/>
        <w:t>3. Подготовка персонала, участвующего в процедуре проведения ГИ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готовить необходимое число организаторов ГИА в аудиториях, руководителей ППЭ, уполномоченных представителей ГЭК для проведения процедуры ГИА без нарушен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готовка экспертом для проверки заданий части С.</w:t>
      </w:r>
    </w:p>
    <w:p>
      <w:pPr>
        <w:pStyle w:val="Normal"/>
        <w:rPr/>
      </w:pPr>
      <w:r>
        <w:rPr/>
        <w:t>4. Информирование родителей выпускников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 условиях проведения государственной (итоговой) аттестации в форме ГИА в Москве в 2012 год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 процедуре проведения ГИА-2012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 трудностях, возникающих у выпускников, при выполнении тестовых заданий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style1">
    <w:name w:val="style4 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user</dc:creator>
  <dc:description/>
  <cp:keywords/>
  <dc:language>en-US</dc:language>
  <cp:lastModifiedBy>sch92</cp:lastModifiedBy>
  <dcterms:modified xsi:type="dcterms:W3CDTF">2012-09-10T13:09:00Z</dcterms:modified>
  <cp:revision>5</cp:revision>
  <dc:subject/>
  <dc:title/>
</cp:coreProperties>
</file>